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5185" cy="8375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MANA DO/A ASSISTENTE SOCIAL 2013 | MOSSORÓ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STRA DO FAZER PROFISSIONAL DAS/DOS ASSISTENTES SOCI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tivo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 visibilidade à ação profissional nas diferentes áreas sócio-ocupacionai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letir sobre as demandas contemporâneas do Serviço Social e o projeto ético político profiss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rmas para inscriçã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erão aceitas inscrições de profissionais assistentes sociais devidamente inscritos/as neste Conselho, individualmente ou através de instituições ou entidades que possuem o/a profissional assistente social nos seus quadros funcionai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erão aceitas inscrições de profissionais de outras áreas que tenham trabalhos que evidenciem/problematizem a relação interdisciplinar com o Serviço Social. Serão aceitas inscrições de profissionais para apresentar monografias de graduação ou especialização e, também, dissertações de mestrad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s propostas estarão sujeitas à análise da comissão organizadora. Não serão aceitas propostas que firam os princípios expressos no Código de Ética Profissional e na Lei de Regulamentação da Profissão de Assistente Socia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000000"/>
        </w:rPr>
        <w:t xml:space="preserve">O resumo do trabalho deverá ser enviado </w:t>
      </w:r>
      <w:r>
        <w:rPr>
          <w:rFonts w:cs="Arial" w:ascii="Arial" w:hAnsi="Arial"/>
          <w:b/>
          <w:color w:val="FF0000"/>
        </w:rPr>
        <w:t>de 6 a 10 de maio de 2013</w:t>
      </w:r>
      <w:r>
        <w:rPr>
          <w:rFonts w:cs="Arial" w:ascii="Arial" w:hAnsi="Arial"/>
          <w:color w:val="000000"/>
        </w:rPr>
        <w:t xml:space="preserve">, sendo publicado o resultado de aprovação no dia </w:t>
      </w:r>
      <w:r>
        <w:rPr>
          <w:rFonts w:cs="Arial" w:ascii="Arial" w:hAnsi="Arial"/>
          <w:b/>
          <w:color w:val="FF0000"/>
        </w:rPr>
        <w:t>13 de mai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 envio do </w:t>
      </w:r>
      <w:r>
        <w:rPr>
          <w:rFonts w:cs="Arial" w:ascii="Arial" w:hAnsi="Arial"/>
          <w:b/>
          <w:color w:val="000000"/>
        </w:rPr>
        <w:t>resumo</w:t>
      </w:r>
      <w:r>
        <w:rPr>
          <w:rFonts w:cs="Arial" w:ascii="Arial" w:hAnsi="Arial"/>
          <w:color w:val="000000"/>
        </w:rPr>
        <w:t xml:space="preserve"> será a demonstração de autorização do/a autor/a para o uso do CRESS-RN do material enviado, para fins de publicação impressa ou digita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m ser inscritos Relatos de Experiência Profissional, Projetos de Pesquisa, Monografias, Dissertações e Tes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Uma vez aprovado o </w:t>
      </w:r>
      <w:r>
        <w:rPr>
          <w:rFonts w:cs="Arial" w:ascii="Arial" w:hAnsi="Arial"/>
          <w:b/>
          <w:color w:val="000000"/>
        </w:rPr>
        <w:t>resumo</w:t>
      </w:r>
      <w:r>
        <w:rPr>
          <w:rFonts w:cs="Arial" w:ascii="Arial" w:hAnsi="Arial"/>
          <w:color w:val="000000"/>
        </w:rPr>
        <w:t xml:space="preserve">, deverá ser apresentado na modalidade Comunicação Oral: as sessões terão a seguinte dinâmica: cada trabalho terá um tempo de 15 minutos de apresentação. Haverá 20 minutos de debates com o público e um/a convidado/a especialista fará considerações sobre o conjunto dos resumos e debates, do ponto de vista técnico, ético e político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Todos </w:t>
      </w:r>
      <w:r>
        <w:rPr>
          <w:rFonts w:cs="Arial" w:ascii="Arial" w:hAnsi="Arial"/>
          <w:b/>
          <w:color w:val="000000"/>
        </w:rPr>
        <w:t>os resumos</w:t>
      </w:r>
      <w:r>
        <w:rPr>
          <w:rFonts w:cs="Arial" w:ascii="Arial" w:hAnsi="Arial"/>
          <w:color w:val="000000"/>
        </w:rPr>
        <w:t xml:space="preserve"> devem ser entregues na sede do CRESS,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z w:val="26"/>
        </w:rPr>
        <w:t>Mossoró/RN</w:t>
      </w:r>
      <w:r>
        <w:rPr>
          <w:rFonts w:cs="Arial" w:ascii="Arial" w:hAnsi="Arial"/>
        </w:rPr>
        <w:t xml:space="preserve"> ou enviados via e-mail para </w:t>
      </w:r>
      <w:hyperlink r:id="rId3">
        <w:r>
          <w:rPr>
            <w:rStyle w:val="InternetLink"/>
            <w:rFonts w:cs="Arial" w:ascii="Arial" w:hAnsi="Arial"/>
          </w:rPr>
          <w:t>seccional@cressrn.org.b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té o dia </w:t>
      </w:r>
      <w:r>
        <w:rPr>
          <w:rFonts w:cs="Arial" w:ascii="Arial" w:hAnsi="Arial"/>
          <w:color w:val="FF0000"/>
        </w:rPr>
        <w:t>10/05/2013</w:t>
      </w:r>
      <w:r>
        <w:rPr>
          <w:rFonts w:cs="Arial" w:ascii="Arial" w:hAnsi="Arial"/>
          <w:color w:val="000000"/>
        </w:rPr>
        <w:t xml:space="preserve"> da seguinte form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A folha de rosto, como garantia de anonimato no processo de avaliação, conterá o título do trabalho, nome (s) do(s) autor/a(es), com respectiva profissão, vínculo institucional e título acadêmico, endereço, telefone e e-mail; a vinculação e indicação do/a(s) apresentador/a(s) do trabal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) A página do texto, deverá incluir de forma centralizada, o título do trabalho em versal (maiúscula) e negrito, acompanhado do subtítulo, se houver, em redondo (minúscula), sem negrito, </w:t>
      </w:r>
      <w:r>
        <w:rPr>
          <w:rFonts w:cs="Arial" w:ascii="Arial" w:hAnsi="Arial"/>
          <w:b/>
        </w:rPr>
        <w:t>o RESUMO de até 500 palavras</w:t>
      </w:r>
      <w:r>
        <w:rPr>
          <w:rFonts w:cs="Arial" w:ascii="Arial" w:hAnsi="Arial"/>
        </w:rPr>
        <w:t xml:space="preserve"> em português, fonte Arial 12, espaço entre linhas 1 e 1/2, com a indicação de três a cinco palavras-chave, a 5 centímetros da margem esquerda, sem parágraf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ertificados de apresentação de trabalhos serão expedidos para os autores inscritos e presentes na sessão de apresentação oral, e serão entregues no dia do even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Os/as autores/as deverão assinar a presença no ato da apresentação.</w:t>
      </w:r>
    </w:p>
    <w:sectPr>
      <w:footerReference w:type="default" r:id="rId4"/>
      <w:type w:val="nextPage"/>
      <w:pgSz w:w="12240" w:h="15840"/>
      <w:pgMar w:left="1701" w:right="567" w:gutter="0" w:header="0" w:top="284" w:footer="23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SECCIONAL DE MOSSORÓ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Praça: Miguel Faustino, 01 Centro CEP: 59.610-220 Mossoró/RN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Fone: (84) 3321-7363 E-mail:seccional@cressrn.org.br  CNPJ:08.252.454/0001-61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4pt">
    <w:name w:val="Estilo 14 pt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cional@cressrn.org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51:00Z</dcterms:created>
  <dc:creator>Cliente</dc:creator>
  <dc:description/>
  <dc:language>en-US</dc:language>
  <cp:lastModifiedBy>Jornalista</cp:lastModifiedBy>
  <cp:lastPrinted>2013-04-17T16:39:00Z</cp:lastPrinted>
  <dcterms:modified xsi:type="dcterms:W3CDTF">2013-05-03T11:51:00Z</dcterms:modified>
  <cp:revision>2</cp:revision>
  <dc:subject/>
  <dc:title/>
</cp:coreProperties>
</file>