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>
          <w:lang w:val="pt-BR"/>
        </w:rPr>
      </w:pPr>
      <w:r>
        <w:rPr/>
        <w:t>SEMANA DA/DO ASSISTENTE SOCIAL 201</w:t>
      </w:r>
      <w:r>
        <w:rPr>
          <w:lang w:val="pt-BR"/>
        </w:rPr>
        <w:t>3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MOSTRA DO FAZER PROFISSIONAL DAS/OS ASSISTENTES SOCIAIS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: 17 de Maio de 2013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cal: IFRN Campus Cidade Al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ar visibilidade à atuação profissional dos(as) Assistentes Sociais nas diferentes áreas sócio-ocupacionai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Refletir sobre as demandas contemporâneas do Serviço Social e os desafios ao projeto ético-político profiss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rmas para inscriçã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Serão aceitas inscrições de profissionais e estudantes (de graduação ou pós) da área do Serviço Social, bem como de profissionais de áreas afins cujos trabalhos evidenciem/problematizem a relação interdisciplinar com o Serviço Social.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À inscrição de trabalho de autoria de assistentes sociais e/ou de outros profissionais com profissão regulamentada supõe o devido registro nos respectivos Conselhos de Fiscalização da Profissão, individualmente ou por meio de instituições ou entidades que possuem o/a profissional nos seus quadros funcionais. No caso de alunos/as ou estagiários/as, os mesmos deverão estar regularmente matriculados em Instituição de Ensino Superior – IES devidamente reconhecida pelo MEC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ão aceitas inscrições de trabalhos de natureza técnica e científica, a saber: </w:t>
      </w:r>
      <w:r>
        <w:rPr>
          <w:rFonts w:cs="Arial" w:ascii="Arial" w:hAnsi="Arial"/>
          <w:b/>
          <w:color w:val="000000"/>
        </w:rPr>
        <w:t>relatórios/ sistematização de estágio curricular profissional e de experiência profissional</w:t>
      </w:r>
      <w:r>
        <w:rPr>
          <w:rFonts w:cs="Arial" w:ascii="Arial" w:hAnsi="Arial"/>
          <w:color w:val="000000"/>
        </w:rPr>
        <w:t xml:space="preserve">; projetos de pesquisa; monografias de graduação ou especialização; dissertações e tes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O resumo do trabalho deverá ser enviado a partir do dia 15 de abril de 2013 até o dia 29 de abril de 2013, </w:t>
      </w:r>
      <w:r>
        <w:rPr>
          <w:rFonts w:cs="Arial" w:ascii="Arial" w:hAnsi="Arial"/>
          <w:color w:val="000000"/>
          <w:u w:val="single"/>
        </w:rPr>
        <w:t>exclusivamente</w:t>
      </w:r>
      <w:r>
        <w:rPr>
          <w:rFonts w:cs="Arial" w:ascii="Arial" w:hAnsi="Arial"/>
          <w:color w:val="000000"/>
        </w:rPr>
        <w:t xml:space="preserve"> para o endereço eletrônico </w:t>
      </w:r>
      <w:hyperlink r:id="rId2">
        <w:r>
          <w:rPr>
            <w:rStyle w:val="InternetLink"/>
            <w:rFonts w:cs="Arial" w:ascii="Arial" w:hAnsi="Arial"/>
          </w:rPr>
          <w:t>secretaria@cressrn.org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O resultado será divulgado no dia 6 de maio de 2013 no site do CRESS. Os (as) autores(as) dos trabalhos aprovados também serão notificados via e-mai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s disposições do item 4 e as recomendações de configuração seguintes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 folha de rosto conterá o título do trabalho; nome(s) do(s) autor/a(es), com respectiva profissão, número de registro no conselho de classe ou matrícula em instituição de ensino; vínculo institucional; título acadêmico; endereço; telefone e e-mail; a vinculação e indicação do/a apresentador/a do trabalho. Esta será separada do trabalho antes de ser distribuída aos(às) avaliadores(as) como garantia de anonimato no processo de avaliação;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 página do texto deverá incluir de forma centralizada o título do trabalho em caixa alta (maiúscula) e negrito, acompanhado do subtítulo, se houver, sem negrito (minúscula), fonte Arial 12, espaço entre linhas 1,5, arquivo na configuração Word. O RESUMO deverá conter até 200 palavras (em português), com a indicação de até três palavras-chave. A configuração da página deverá ser de 3cm para as margens superior e esquerda e 2cm para as margens direita e inferi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7) O envio dos trabalhos autoriza a comissão organizadora do evento a fazer uso do material para fins de publicação impressa ou digit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Uma vez aprovado o resumo, o trabalho deverá ser apresentado na modalidade </w:t>
      </w:r>
      <w:r>
        <w:rPr>
          <w:rFonts w:cs="Arial" w:ascii="Arial" w:hAnsi="Arial"/>
          <w:b/>
          <w:color w:val="000000"/>
        </w:rPr>
        <w:t>Comunicação Or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9) A comissão Avaliadora será composta por professores/as e/ou profissionais da área de Serviço Social, convidados/as pela comissão organizadora do event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Para apresentação os trabalhos serão organizados por sessões temáticas, considerando a variedade das propostas. Cada trabalho terá o tempo de 15 minutos de apresentação. Após cada tema, haverá 20 minutos de debates com o público e um/a convidado/a especialista fará considerações sobre o conjunto dos trabalhos e debates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11) Será disponibilizado equipamento de multimídia (datashow) para apresentação dos trabalho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12) Os certificados de participação e apresentação de trabalhos serão expedidos e entregues aos autores inscritos presentes e demais participantes na sessão de apresentação oral, no dia do even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13) Os autores e participantes deverão assinar a lista de presença nas sessões de apresentação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 xml:space="preserve">14) Quaisquer outras questões serão esclarecidas pela comissão organizadora. 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CRESS/RN Gestão 2011-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Organizadora da Semana do(a) Assistente Social 2013</w:t>
      </w:r>
    </w:p>
    <w:p>
      <w:pPr>
        <w:pStyle w:val="Normal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tabs>
          <w:tab w:val="clear" w:pos="708"/>
          <w:tab w:val="left" w:pos="706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62" w:leader="none"/>
        </w:tabs>
        <w:spacing w:before="0" w:after="200"/>
        <w:rPr>
          <w:rFonts w:cs="Calibri"/>
        </w:rPr>
      </w:pPr>
      <w:r>
        <w:rPr>
          <w:rFonts w:cs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0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 w:ascii="Cambria" w:hAnsi="Cambria"/>
        <w:b/>
        <w:sz w:val="16"/>
        <w:szCs w:val="16"/>
      </w:rPr>
      <w:t xml:space="preserve">Conselho Regional de Serviço Social – CRESS – RN – 14ª Região </w:t>
    </w:r>
  </w:p>
  <w:p>
    <w:pPr>
      <w:pStyle w:val="Normal"/>
      <w:spacing w:lineRule="auto" w:line="240" w:before="0" w:after="0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Av. Rio Branco, 571 – Ed. Barão do Rio Branco, 9º Andar Sls 903/904 – Centro - Natal-RN – 59025-900.</w:t>
    </w:r>
  </w:p>
  <w:p>
    <w:pPr>
      <w:pStyle w:val="Normal"/>
      <w:spacing w:lineRule="auto" w:line="240" w:before="0" w:after="0"/>
      <w:jc w:val="center"/>
      <w:rPr/>
    </w:pPr>
    <w:r>
      <w:rPr>
        <w:rFonts w:cs="Calibri" w:ascii="Cambria" w:hAnsi="Cambria"/>
        <w:sz w:val="16"/>
        <w:szCs w:val="16"/>
      </w:rPr>
      <w:t xml:space="preserve">Site: cressrn.org. br – e-mail. </w:t>
    </w:r>
    <w:hyperlink r:id="rId1">
      <w:r>
        <w:rPr>
          <w:rStyle w:val="InternetLink"/>
          <w:rFonts w:cs="Calibri" w:ascii="Cambria" w:hAnsi="Cambria"/>
          <w:sz w:val="16"/>
          <w:szCs w:val="16"/>
        </w:rPr>
        <w:t>cressrn@veloxmail.com.br</w:t>
      </w:r>
    </w:hyperlink>
    <w:r>
      <w:rPr>
        <w:rFonts w:cs="Calibri" w:ascii="Cambria" w:hAnsi="Cambria"/>
        <w:sz w:val="16"/>
        <w:szCs w:val="16"/>
      </w:rPr>
      <w:t xml:space="preserve"> Fone/Fax – 84 – 3222-0886 – 8831-8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8325</wp:posOffset>
          </wp:positionH>
          <wp:positionV relativeFrom="paragraph">
            <wp:posOffset>-173355</wp:posOffset>
          </wp:positionV>
          <wp:extent cx="2021840" cy="107251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ressrn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ssrn@veloxmail.com.br/cressrn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9:00Z</dcterms:created>
  <dc:creator>Cress-RN</dc:creator>
  <dc:description/>
  <dc:language>en-US</dc:language>
  <cp:lastModifiedBy>Jornalista</cp:lastModifiedBy>
  <cp:lastPrinted>2011-12-01T17:10:00Z</cp:lastPrinted>
  <dcterms:modified xsi:type="dcterms:W3CDTF">2013-04-15T19:19:00Z</dcterms:modified>
  <cp:revision>2</cp:revision>
  <dc:subject/>
  <dc:title/>
</cp:coreProperties>
</file>