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ique Informado/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balho Volun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prestando serviço voluntário, o/a assistente social deverá estar inscrito no Conselho Regional de Serviço Social que tenha jurisdição sobre sua área de atuação e, consequentemente, obrigado/a ao pagamento das anuidades devid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ará, igualmente, sujeito ao cumprimento rigoroso de todas as normas previstas pelo Código de Ética Profissional do/a Assistente Social, instituído através da Resolução CFESS n° 273/93 de 13 de março de 1993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ste tocante é imprescindível ressaltar que mesmo não percebendo qualquer remuneração pelo seu trabalho, o/a assistente social deverá empenhar suas atividades profissionais com eficiência e responsabilidade, observando a legislação em vigo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entidade pública ou a instituição privada que tiver em seu quadro profissional assistente social, prestando serviço voluntário, deverá possuir condições técnicas e éticas de trabalho, de forma a garantir a qualidade do exercício profiss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formidade com o que estabelece o art. 13</w:t>
      </w:r>
      <w:r>
        <w:rPr>
          <w:rFonts w:cs="Arial" w:ascii="Arial" w:hAnsi="Arial"/>
          <w:sz w:val="26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Código de Ética é dever do assistente social denunciar ao Conselho Regional as instituições ou entidades onde as condições de trabalho não sejam dignas ou possam prejudicar os usuários ou profission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Parecer Jurídico CFESS nº 10/9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13:00Z</dcterms:created>
  <dc:creator>Cress-RN</dc:creator>
  <dc:description/>
  <dc:language>en-US</dc:language>
  <cp:lastModifiedBy>Cress-RN</cp:lastModifiedBy>
  <dcterms:modified xsi:type="dcterms:W3CDTF">2012-07-30T18:13:00Z</dcterms:modified>
  <cp:revision>2</cp:revision>
  <dc:subject/>
  <dc:title/>
</cp:coreProperties>
</file>