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9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oper Black" w:ascii="Cooper Black" w:hAnsi="Cooper Black"/>
          <w:b/>
          <w:bCs/>
          <w:sz w:val="36"/>
          <w:szCs w:val="36"/>
        </w:rPr>
        <w:t>SEMANA DO/A ASSISTENTE SOCIAL 2013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Passo 1 - IDENTIFICAÇÃO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60"/>
        <w:gridCol w:w="240"/>
        <w:gridCol w:w="594"/>
        <w:gridCol w:w="520"/>
        <w:gridCol w:w="200"/>
        <w:gridCol w:w="40"/>
        <w:gridCol w:w="60"/>
        <w:gridCol w:w="200"/>
        <w:gridCol w:w="700"/>
        <w:gridCol w:w="80"/>
        <w:gridCol w:w="460"/>
        <w:gridCol w:w="1200"/>
        <w:gridCol w:w="240"/>
        <w:gridCol w:w="720"/>
        <w:gridCol w:w="240"/>
        <w:gridCol w:w="2100"/>
        <w:gridCol w:w="30"/>
      </w:tblGrid>
      <w:tr>
        <w:trPr>
          <w:trHeight w:val="248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º do CRES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ssui carteir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ssui cédul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ofissional?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ofissional?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35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Passo 2 - DADOS PESSOA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6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ogradouro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elefone fixo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elular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witter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acebook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SN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kyp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utra rede social/ virtual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Passo 3 - INTERESSE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449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494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Área(s) de atuação/ interesse profissional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Educaçã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(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Saú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Juríd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(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Assistência Soci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Previdênc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(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Outra. Qual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4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15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154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DE QUAL(IS) ATIVIDADES DESEJA PARTICIPAR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32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13/05 – CRESS Itiner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ocal: Macaíba/RN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32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14/05 – CRESS Itiner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ocal: Caicó/RN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15/05 – Audiência públ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Local: Assembleia Legislativa – Natal/R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32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16/05 – Conferência + Coquet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Local: IFRN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</w:p>
        </w:tc>
        <w:tc>
          <w:tcPr>
            <w:tcW w:w="32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 17/05 – Mostra de Trabalh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ocal: IFRN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OUTRAS INFORMAÇÕES IMPORTANTES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overflowPunct w:val="false"/>
        <w:autoSpaceDE w:val="false"/>
        <w:spacing w:lineRule="auto" w:line="261" w:before="0" w:after="0"/>
        <w:ind w:left="120" w:right="5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cessita de declaração de participação?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overflowPunct w:val="false"/>
        <w:autoSpaceDE w:val="false"/>
        <w:spacing w:lineRule="auto" w:line="261" w:before="0" w:after="0"/>
        <w:ind w:left="120" w:righ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Possui alguma necessidade especial? Qual?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vie esta ficha preenchida para o e-ma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cao@cressrn.org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aguarde a confirmação de sua inscrição!</w:t>
      </w:r>
    </w:p>
    <w:p>
      <w:pPr>
        <w:sectPr>
          <w:type w:val="nextPage"/>
          <w:pgSz w:w="11906" w:h="16838"/>
          <w:pgMar w:left="1580" w:right="13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5:00Z</dcterms:created>
  <dc:creator>Jornalista</dc:creator>
  <dc:description/>
  <dc:language>en-US</dc:language>
  <cp:lastModifiedBy>Jornalista</cp:lastModifiedBy>
  <dcterms:modified xsi:type="dcterms:W3CDTF">2013-04-24T18:15:00Z</dcterms:modified>
  <cp:revision>2</cp:revision>
  <dc:subject/>
  <dc:title/>
</cp:coreProperties>
</file>