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07060</wp:posOffset>
            </wp:positionV>
            <wp:extent cx="1002665" cy="53213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FORMULÁRIO DE ATUALIZAÇÃO CADASTR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so 1 - IDENTIFICAÇÃ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6"/>
        <w:gridCol w:w="606"/>
        <w:gridCol w:w="236"/>
        <w:gridCol w:w="959"/>
        <w:gridCol w:w="1753"/>
        <w:gridCol w:w="236"/>
        <w:gridCol w:w="717"/>
        <w:gridCol w:w="236"/>
        <w:gridCol w:w="2104"/>
      </w:tblGrid>
      <w:tr>
        <w:trPr/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o CRES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ssui carteira profissional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ui cédula profissional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 Narrow" w:ascii="Arial Narrow" w:hAnsi="Arial Narrow"/>
          <w:b/>
        </w:rPr>
        <w:t xml:space="preserve">Passo 2 - </w:t>
      </w:r>
      <w:r>
        <w:rPr/>
        <w:t xml:space="preserve">DADOS PESSOAIS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9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: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itter:</w:t>
              <w:tab/>
              <w:tab/>
              <w:tab/>
              <w:tab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ebook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MSN:</w:t>
              <w:tab/>
              <w:tab/>
              <w:tab/>
              <w:tab/>
              <w:tab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ype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Outra rede social/ virtua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 Narrow" w:ascii="Arial Narrow" w:hAnsi="Arial Narrow"/>
          <w:b/>
        </w:rPr>
        <w:t xml:space="preserve">Passo 3 - </w:t>
      </w:r>
      <w:r>
        <w:rPr/>
        <w:t>DADOS PROFISSIONA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57"/>
        <w:gridCol w:w="900"/>
        <w:gridCol w:w="360"/>
        <w:gridCol w:w="1440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ndo atualmente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440"/>
        <w:gridCol w:w="360"/>
        <w:gridCol w:w="900"/>
        <w:gridCol w:w="357"/>
        <w:gridCol w:w="1440"/>
      </w:tblGrid>
      <w:tr>
        <w:trPr/>
        <w:tc>
          <w:tcPr>
            <w:tcW w:w="8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ínculo1: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ária:</w:t>
              <w:tab/>
              <w:tab/>
              <w:tab/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Profissional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: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beneficiada com a lei das 30 horas?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440"/>
        <w:gridCol w:w="360"/>
        <w:gridCol w:w="900"/>
        <w:gridCol w:w="357"/>
        <w:gridCol w:w="1440"/>
      </w:tblGrid>
      <w:tr>
        <w:trPr/>
        <w:tc>
          <w:tcPr>
            <w:tcW w:w="8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ínculo2: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ária:</w:t>
              <w:tab/>
              <w:tab/>
              <w:tab/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Profissional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: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beneficiada com a lei das 30 horas?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 de algum Conselho, Fórum ou Grupo de Trabalho (GT)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Qual?</w:t>
              <w:tab/>
              <w:tab/>
              <w:tab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 qual entidade?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0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(s) de atuação/ interesse profissional: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(     ) Educação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(     ) Saúde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Jurídic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(     ) Assistência Social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Previdênci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Outra?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/>
        <w:t>Passo 4 – RELACIONAMENTO COM O CRES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"/>
        <w:gridCol w:w="720"/>
        <w:gridCol w:w="360"/>
        <w:gridCol w:w="12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Deseja atualmente acessar algum serviço específico do CRESS?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positivo, marque uma ou mais opções desejad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Administrativo (Documentos, Transferência, Cancelamento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Jurídico (consulta ao advogado sobre alguma situação envolvendo a categoria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Tesouraria (negociação de débito,  compra de materiai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  ) Fiscalização (denúncia ou consulta sobre procedimentos éticos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  ) Formação ( articulação de debates, solicitação de material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"/>
        <w:gridCol w:w="720"/>
        <w:gridCol w:w="360"/>
        <w:gridCol w:w="12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ja participar de alguma comissão?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a o envio de noticias do CRESS para seu email?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e você costuma buscar/ atualizar-se das noticias?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Rádio?   (     )95FM  (     )98FM (     )Universitária FM (  ) 104 FM (   ) Outr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?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Jornal?  (    ) Tribuna do norte (  ) Diário de  Natal (   ) Jornal de Hoje (   ) Outr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?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as de TV locais? 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s?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itter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ja sugerir atividades para CRESS?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?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libri"/>
        <w:b/>
        <w:b/>
        <w:sz w:val="16"/>
        <w:szCs w:val="16"/>
        <w:lang w:val="en-US" w:eastAsia="en-US"/>
      </w:rPr>
    </w:pPr>
    <w:r>
      <w:rPr>
        <w:rFonts w:cs="Calibri" w:ascii="Cambria" w:hAnsi="Cambria"/>
        <w:b/>
        <w:sz w:val="16"/>
        <w:szCs w:val="16"/>
      </w:rPr>
      <w:t xml:space="preserve">Conselho Regional de Serviço Social – CRESS – RN – 14ª Região - </w:t>
    </w:r>
    <w:r>
      <w:rPr>
        <w:rFonts w:cs="Cambria" w:ascii="Cambria" w:hAnsi="Cambria"/>
        <w:b/>
        <w:sz w:val="16"/>
        <w:szCs w:val="16"/>
      </w:rPr>
      <w:t>CNPJ 08.252.454/0001-61</w:t>
    </w:r>
  </w:p>
  <w:p>
    <w:pPr>
      <w:pStyle w:val="Normal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Av. Rio Branco, 571 – Ed. Barão do Rio Branco, 9º Andar Sls 903/904 – Centro - Natal-RN – 59025-900.</w:t>
    </w:r>
  </w:p>
  <w:p>
    <w:pPr>
      <w:pStyle w:val="Normal"/>
      <w:jc w:val="center"/>
      <w:rPr/>
    </w:pPr>
    <w:r>
      <w:rPr>
        <w:rFonts w:cs="Calibri" w:ascii="Cambria" w:hAnsi="Cambria"/>
        <w:sz w:val="16"/>
        <w:szCs w:val="16"/>
      </w:rPr>
      <w:t xml:space="preserve">Site: www.cressrn.org. br – e-mail. </w:t>
    </w:r>
    <w:hyperlink r:id="rId1">
      <w:r>
        <w:rPr>
          <w:rStyle w:val="InternetLink"/>
          <w:rFonts w:cs="Calibri" w:ascii="Cambria" w:hAnsi="Cambria"/>
          <w:sz w:val="16"/>
          <w:szCs w:val="16"/>
        </w:rPr>
        <w:t>cressrn@veloxmail.com.br</w:t>
      </w:r>
    </w:hyperlink>
    <w:r>
      <w:rPr>
        <w:rFonts w:cs="Calibri" w:ascii="Cambria" w:hAnsi="Cambria"/>
        <w:sz w:val="16"/>
        <w:szCs w:val="16"/>
      </w:rPr>
      <w:t xml:space="preserve"> Fone/Fax – 84 – 3222-0886 – 8831-84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rn@velox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55:00Z</dcterms:created>
  <dc:creator>andreia.kalyne</dc:creator>
  <dc:description/>
  <dc:language>en-US</dc:language>
  <cp:lastModifiedBy>Cress-RN</cp:lastModifiedBy>
  <dcterms:modified xsi:type="dcterms:W3CDTF">2012-07-25T18:55:00Z</dcterms:modified>
  <cp:revision>2</cp:revision>
  <dc:subject/>
  <dc:title>FORMULÁRIO DE ATUALIZAÇÃO CADASTRAL</dc:title>
</cp:coreProperties>
</file>