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66725</wp:posOffset>
            </wp:positionV>
            <wp:extent cx="95186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SELHO REGIONAL DE SERVIÇO SOCIAL DO RN | 14ª REGIÃ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EDIA TRAINING PARA PROFISSIONAIS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05/08/13 – 8h – Auditório A do CCHLA (UFRN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FICHA DE INSCRIÇÃ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me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úmero do CRES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stituição/empresa/organizaçã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-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lef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tal, ____ de julho de 2013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ssinatura do/a profissional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ssinatura da direção/chef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07:00Z</dcterms:created>
  <dc:creator>Diretoria</dc:creator>
  <dc:description/>
  <dc:language>en-US</dc:language>
  <cp:lastModifiedBy>Diretoria</cp:lastModifiedBy>
  <dcterms:modified xsi:type="dcterms:W3CDTF">2013-07-22T18:07:00Z</dcterms:modified>
  <cp:revision>2</cp:revision>
  <dc:subject/>
  <dc:title/>
</cp:coreProperties>
</file>